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263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655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Юнона" (ИНН 7806253521) к Гараеву Тимуру Радиковичу (</w:t>
      </w:r>
      <w:r>
        <w:rPr>
          <w:rStyle w:val="CatPassportDatagrp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: ХМАО-Югра, г. Нягань, ул.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овых требованиях общества с ограниченной ответственностью "Профессиональная коллекторская организация Юнона" к Гараеву Тимуру Радиковичу, о взыскании задолженности по договору микрозайма № АА5852075 от 15.12.2021г.,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6rplc8">
    <w:name w:val="cat-PassportData grp-6 rplc-8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